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    пгт. Красногор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ссия 39-ая                                                                            «21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ередач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 в государстве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 «О перечнях документов, необходимых для принятия решения о передаче имущества из  федеральной собственности в собственность субъекта Российской Федерации или муниципальную собственность, из собственности 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передать безвозмездно муниципальную собственность городского поселения Красногорский Звениговского муниципального района Республики Марий Эл в государственную собственность Республики Марий Эл - муниципальное имущество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Красногорской городской администрации  Звениговского муниципального района Республики Марий Эл обеспечить в установленном порядке подготовку документов, предусмотренных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в пункте 1 настоящего Решения, из муниципальной собственности городского поселения Красногорский  Звениговского муниципального района Республики Марий Эл в государственную собственность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городского  поселения Красногорский Звениговского муниципального района Республики Марий Эл подлежащего к передаче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701"/>
        <w:gridCol w:w="1701"/>
        <w:gridCol w:w="2000"/>
      </w:tblGrid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Н 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Наименование имущества, 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низкого давления к МКЖД ул. Центральная, д.43-А</w:t>
            </w:r>
          </w:p>
          <w:p>
            <w:pPr>
              <w:pStyle w:val="Style15"/>
              <w:jc w:val="center"/>
              <w:rPr/>
            </w:pPr>
            <w:r>
              <w:rPr/>
              <w:t>12:14:0000000:8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Республика Марий Эл, Звениговский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р-н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пгт. Красного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Назначение: транспортировка газа, протяженность 97,0 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азопровод высокого давления к котельной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608 пер. Колодочный</w:t>
            </w:r>
          </w:p>
          <w:p>
            <w:pPr>
              <w:pStyle w:val="Style15"/>
              <w:jc w:val="center"/>
              <w:rPr/>
            </w:pPr>
            <w:r>
              <w:rPr/>
              <w:t>12:14:0000000:8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Республика Марий Эл, Звениговский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-н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пгт.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507,0  м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высокого давления к ШРП ул. Мичурина            д. 70</w:t>
            </w:r>
          </w:p>
          <w:p>
            <w:pPr>
              <w:pStyle w:val="Style15"/>
              <w:jc w:val="center"/>
              <w:rPr/>
            </w:pPr>
            <w:r>
              <w:rPr/>
              <w:t>12:14:0000000:860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п. Ил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250,0  м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/>
            </w:pPr>
            <w:r>
              <w:rPr/>
              <w:t>Газоснабжение жилых домов по улицам Эльмара и Солнечная</w:t>
            </w:r>
          </w:p>
          <w:p>
            <w:pPr>
              <w:pStyle w:val="Style15"/>
              <w:jc w:val="center"/>
              <w:rPr/>
            </w:pPr>
            <w:r>
              <w:rPr/>
              <w:t>12:14:0000000:8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с. Кожлас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1564,0  м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/>
            </w:pPr>
            <w:r>
              <w:rPr/>
              <w:t>Газопровод низкого давления по ул. Куйбышева д.88б</w:t>
            </w:r>
          </w:p>
          <w:p>
            <w:pPr>
              <w:pStyle w:val="Style15"/>
              <w:jc w:val="center"/>
              <w:rPr/>
            </w:pPr>
            <w:r>
              <w:rPr/>
              <w:t>12:14:2801001: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п. Ил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240,0  м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к жилому дому ул. Мичурина, д. 12А (Дом оператора)</w:t>
            </w:r>
          </w:p>
          <w:p>
            <w:pPr>
              <w:pStyle w:val="Style15"/>
              <w:jc w:val="center"/>
              <w:rPr/>
            </w:pPr>
            <w:r>
              <w:rPr/>
              <w:t>12:14:0901004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 п. Ил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105,0  м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к жилым домам ул. Кирпичная,  д. 8</w:t>
            </w:r>
          </w:p>
          <w:p>
            <w:pPr>
              <w:pStyle w:val="Style15"/>
              <w:jc w:val="center"/>
              <w:rPr/>
            </w:pPr>
            <w:r>
              <w:rPr/>
              <w:t>12:14:3201001: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 п. Труб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190,0  м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 жилых домов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12:14:0705004: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с. Кожлас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730,0  м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котельной ООО "Транслес"</w:t>
            </w:r>
          </w:p>
          <w:p>
            <w:pPr>
              <w:pStyle w:val="Normal"/>
              <w:jc w:val="center"/>
              <w:rPr/>
            </w:pPr>
            <w:r>
              <w:rPr/>
              <w:t>12:14:2801001: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п. Ил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207,0 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3:00Z</dcterms:created>
  <dc:creator>Pipikina</dc:creator>
  <dc:description/>
  <cp:keywords/>
  <dc:language>en-US</dc:language>
  <cp:lastModifiedBy>user</cp:lastModifiedBy>
  <cp:lastPrinted>2020-08-18T09:27:00Z</cp:lastPrinted>
  <dcterms:modified xsi:type="dcterms:W3CDTF">2022-07-21T10:30:00Z</dcterms:modified>
  <cp:revision>5</cp:revision>
  <dc:subject/>
  <dc:title>РЕШЕНИЕ</dc:title>
</cp:coreProperties>
</file>